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fektywność udzielanej pomocy psychologiczno-pedagogicz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czas realizowanych zajęć 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ku szkolnym 2020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uczyciel prowadzący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nazwisko ucz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ekty pracy z uczni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ioski i zalecenia dotyczące dalszej prac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wagi nauczyciel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44:00Z</dcterms:created>
  <dc:creator>pedagog sp3</dc:creator>
  <dc:description/>
  <cp:keywords/>
  <dc:language>en-US</dc:language>
  <cp:lastModifiedBy>pedagog sp3</cp:lastModifiedBy>
  <dcterms:modified xsi:type="dcterms:W3CDTF">2021-06-16T10:44:00Z</dcterms:modified>
  <cp:revision>2</cp:revision>
  <dc:subject/>
  <dc:title>Efektywność udzielanej pomocy psychologiczno-pedagogicznej </dc:title>
</cp:coreProperties>
</file>