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Z REALIZACJI ZAJĘĆ REWALID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EMESTRZE………….. W ROKU SZKOLNYM………/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uczyciel prowadzący: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alizacja programu zajęć w stosunku do każdego ucznia </w:t>
      </w:r>
      <w:r>
        <w:rPr/>
        <w:t>(trudności, osiągnięcia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…………………………………</w:t>
      </w:r>
      <w:r>
        <w:rPr/>
        <w:t>..                        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>
          <w:i/>
          <w:sz w:val="20"/>
          <w:szCs w:val="20"/>
        </w:rPr>
        <w:t>(data)</w:t>
      </w:r>
      <w:r>
        <w:rPr/>
        <w:t xml:space="preserve">                                                                        </w:t>
      </w:r>
      <w:r>
        <w:rPr>
          <w:i/>
        </w:rPr>
        <w:t>(</w:t>
      </w:r>
      <w:r>
        <w:rPr>
          <w:i/>
          <w:sz w:val="20"/>
          <w:szCs w:val="20"/>
        </w:rPr>
        <w:t>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0:00Z</dcterms:created>
  <dc:creator>prv</dc:creator>
  <dc:description/>
  <cp:keywords/>
  <dc:language>en-US</dc:language>
  <cp:lastModifiedBy>Dyrektor_SP3</cp:lastModifiedBy>
  <cp:lastPrinted>2010-06-02T09:15:00Z</cp:lastPrinted>
  <dcterms:modified xsi:type="dcterms:W3CDTF">2020-01-10T10:40:00Z</dcterms:modified>
  <cp:revision>2</cp:revision>
  <dc:subject/>
  <dc:title>SPRAWOZDANIE Z REALIZACJI ZAJĘĆ REWALIDACJI INDYWIDUALNEJ</dc:title>
</cp:coreProperties>
</file>