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Sprawozdanie z pracy Dużego  Samorządu Uczniowski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 Szkole Podstawowej nr 3 w Zakopan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estr .....  rok szkolny 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ekun: 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wanie i organizowanie pracy. Daty i tematy spotkań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rganizowanie imprez o charakterze poważnym i rozrywkowym</w:t>
      </w:r>
      <w:r>
        <w:rPr>
          <w:b/>
        </w:rPr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dział w uroczystościach szkolnych – pomoc w ich organizowaniu i przeprowadzani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zwijanie zainteresowań naukowych, kulturalnych, sportowych, organizowanie rozryw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dział w akcjach charytatywnych wynikających z potrzeb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postrzeżenia, uwagi i wniosk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..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data)                    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9:00Z</dcterms:created>
  <dc:creator>marysia1515</dc:creator>
  <dc:description/>
  <cp:keywords/>
  <dc:language>en-US</dc:language>
  <cp:lastModifiedBy>Dyrektor_SP3</cp:lastModifiedBy>
  <dcterms:modified xsi:type="dcterms:W3CDTF">2020-01-10T11:34:00Z</dcterms:modified>
  <cp:revision>3</cp:revision>
  <dc:subject/>
  <dc:title>Imię i nazwisko ………………………………</dc:title>
</cp:coreProperties>
</file>