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Sprawozdanie z pracy dydaktycznej, wychowawczej i opiekuńcz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uczyciela/ wychowawcy (4-8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uczany przedmiot i inne zajęcia o charakterze dydaktycznym - .………………………………………………….………………………………………………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wawca klasy 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estr  ………….. rok szkolny 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formacja dotycząca realizacji podstawy programowej w poszczególnych klasach </w:t>
      </w:r>
      <w:r>
        <w:rPr>
          <w:rFonts w:cs="Times New Roman" w:ascii="Times New Roman" w:hAnsi="Times New Roman"/>
          <w:color w:val="000000"/>
        </w:rPr>
        <w:t>(z podaniem ewentualnie niezrealizowanej partii materiału i przyczyny braku realizacji)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efektów pracy dydaktycznej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cesy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dności (ich przyczyna)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nioski do dalszej pracy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rawozdanie z realizacji innych zajęć o charakterze dydaktycznym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arakterystyka zespołu klasowego oraz pracy wychowawczej: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programu wychowawczo-profilaktycznego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ieczki, uroczystości klasowe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 istotne wydarzenia w życiu klasy 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spółpraca z rodzicami </w:t>
      </w:r>
      <w:r>
        <w:rPr>
          <w:rFonts w:cs="Times New Roman" w:ascii="Times New Roman" w:hAnsi="Times New Roman"/>
          <w:color w:val="000000"/>
        </w:rPr>
        <w:t>(w tym obecność na wywiadówkach):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siągnięcia wychowanków </w:t>
      </w:r>
      <w:r>
        <w:rPr>
          <w:rFonts w:cs="Times New Roman" w:ascii="Times New Roman" w:hAnsi="Times New Roman"/>
          <w:color w:val="000000"/>
        </w:rPr>
        <w:t>(konkursy, zawody, praca na rzecz szkoły i klasy, wolontariat i inne)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i do dalszej pracy wychowawczej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ne działania nauczyciela na rzecz społeczności szkolnej lub środowiska lokalnego oraz prace wykraczające poza przydział czynności: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realizowane treści i formy doskonalenia zawodowego </w:t>
      </w:r>
      <w:r>
        <w:rPr>
          <w:rFonts w:cs="Times New Roman" w:ascii="Times New Roman" w:hAnsi="Times New Roman"/>
          <w:color w:val="000000"/>
        </w:rPr>
        <w:t>(ewentualne propozycje tematów doskonalenia zawodowego na przyszłość)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..................................                                                                    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ta)                                                                                                          (podpis nau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4:00Z</dcterms:created>
  <dc:creator>olaga</dc:creator>
  <dc:description/>
  <cp:keywords/>
  <dc:language>en-US</dc:language>
  <cp:lastModifiedBy>Dyrektor_SP3</cp:lastModifiedBy>
  <cp:lastPrinted>2015-01-23T05:25:00Z</cp:lastPrinted>
  <dcterms:modified xsi:type="dcterms:W3CDTF">2020-01-10T11:34:00Z</dcterms:modified>
  <cp:revision>3</cp:revision>
  <dc:subject/>
  <dc:title>Załącznik Nr……………( NIE WPISYWAĆ NUMERU)</dc:title>
</cp:coreProperties>
</file>