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awozdanie z pracy logopedy szko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………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emestr  …………..  rok szkolny 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1315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arakterystyka działalnośc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konalenie zawod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                      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(data)                                                                                         (podpis nauczycie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0:00Z</dcterms:created>
  <dc:creator>marysia1515</dc:creator>
  <dc:description/>
  <cp:keywords/>
  <dc:language>en-US</dc:language>
  <cp:lastModifiedBy>Dyrektor_SP3</cp:lastModifiedBy>
  <cp:lastPrinted>2011-06-07T10:43:00Z</cp:lastPrinted>
  <dcterms:modified xsi:type="dcterms:W3CDTF">2020-01-10T11:35:00Z</dcterms:modified>
  <cp:revision>3</cp:revision>
  <dc:subject/>
  <dc:title>Imię i nazwisko ………………………………</dc:title>
</cp:coreProperties>
</file>