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rawozdanie z pracy  pedagoga szkoln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Semestr  …………..   rok szkolny 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HARAKTERYSTYKA DZIAŁALNOŚCI (należy odnieść się do poniższych zagadnień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agnoza wychowawcza zespołu klasowego, rozpoznanie potencjalnych możliwości i indywidualnych potrzeb uczni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leży podać metodę diagnozy i liczbę uczniów poddanych w diagnozie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ganizowanie pomocy uczniom z niepowodzeniami szkolnymi oraz systematyczny monitoring postępów tych uczniów.</w:t>
      </w:r>
    </w:p>
    <w:p>
      <w:pPr>
        <w:pStyle w:val="Normal"/>
        <w:ind w:left="720" w:hanging="0"/>
        <w:jc w:val="both"/>
        <w:rPr/>
      </w:pPr>
      <w:r>
        <w:rPr/>
        <w:t>Należy podać liczbę uczniów z problemami oraz stosowane formy pomocy i ocenę skuteczności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ganizowanie pomocy uczniom z problemami zdrowotnymi.</w:t>
      </w:r>
    </w:p>
    <w:p>
      <w:pPr>
        <w:pStyle w:val="Normal"/>
        <w:ind w:left="1440" w:hanging="720"/>
        <w:jc w:val="both"/>
        <w:rPr/>
      </w:pPr>
      <w:r>
        <w:rPr/>
        <w:t>Należy podać liczbę uczniów z problemami zdrowotnymi, stosowane formy pomocy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2"/>
        </w:rPr>
        <w:t>Organizowanie pomocy dla uczniów z problemami w zachowaniu oraz podejmowanie działań mediacyjnych i interwencyjnych w sytuacjach kryzysowych.</w:t>
      </w:r>
    </w:p>
    <w:p>
      <w:pPr>
        <w:pStyle w:val="Normal"/>
        <w:ind w:left="720" w:hanging="0"/>
        <w:jc w:val="both"/>
        <w:rPr/>
      </w:pPr>
      <w:r>
        <w:rPr/>
        <w:t>Należy podać liczbę uczniów z problemami wychowawczymi oraz ogólnie określić, czego dotyczą problemy, stosowane formy pomocy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spieranie uczniów szczególnie uzdolnionych.</w:t>
      </w:r>
    </w:p>
    <w:p>
      <w:pPr>
        <w:pStyle w:val="Normal"/>
        <w:ind w:left="720" w:hanging="0"/>
        <w:jc w:val="both"/>
        <w:rPr/>
      </w:pPr>
      <w:r>
        <w:rPr/>
        <w:t>Należy podać liczbę uczniów szczególnie uzdolnionych, stosowane formy pomocy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ziałania na rzecz organizowania pomocy materialnej.</w:t>
      </w:r>
    </w:p>
    <w:p>
      <w:pPr>
        <w:pStyle w:val="Normal"/>
        <w:ind w:left="1440" w:hanging="720"/>
        <w:jc w:val="both"/>
        <w:rPr/>
      </w:pPr>
      <w:r>
        <w:rPr/>
        <w:t>Należy podać liczbę uczniów objętych pomocą materialną oraz formę tej pomocy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ganizowanie działań opiekuńczych uczniom w trudnej sytuacji rodzinnej (np. rodziny niepełne, wielodzietne, choroba i nałogi w rodzinie, rodzice za granicą).</w:t>
      </w:r>
    </w:p>
    <w:p>
      <w:pPr>
        <w:pStyle w:val="Normal"/>
        <w:ind w:firstLine="720"/>
        <w:jc w:val="both"/>
        <w:rPr/>
      </w:pPr>
      <w:r>
        <w:rPr/>
        <w:t>Należy podać dane liczbę osób w trudnej sytuacji rodzinnej oraz formę pomocy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alizacja działań wychowawczych i profilaktycznych wynikających z programu wychowawczego i profilaktyki szkoły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Doskonalenie zawodowe</w:t>
      </w:r>
    </w:p>
    <w:p>
      <w:pPr>
        <w:pStyle w:val="Normal"/>
        <w:jc w:val="both"/>
        <w:rPr>
          <w:color w:val="00002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półpraca z instytucjam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Wniosk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                                                             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data)                                                                                                          (podpis nauczyciela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9:00Z</dcterms:created>
  <dc:creator>marysia1515</dc:creator>
  <dc:description/>
  <cp:keywords/>
  <dc:language>en-US</dc:language>
  <cp:lastModifiedBy>Dyrektor_SP3</cp:lastModifiedBy>
  <cp:lastPrinted>2011-06-07T10:43:00Z</cp:lastPrinted>
  <dcterms:modified xsi:type="dcterms:W3CDTF">2020-01-10T11:36:00Z</dcterms:modified>
  <cp:revision>3</cp:revision>
  <dc:subject/>
  <dc:title>Imię i nazwisko ………………………………</dc:title>
</cp:coreProperties>
</file>