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- NA LATA 2015-1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Zajęcia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Wychowanie fizyczn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Zajęcia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ychowanie fizy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/>
        <w:t>TYTUŁ PODRĘCZNIKA, (materiału edukacyjnego lub materiału ćwiczeniowego) WYDAWNICTWO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REALIZOWANY P</w:t>
      </w:r>
      <w:r>
        <w:rPr/>
        <w:t>ROGRAM ZOSTAŁ OPRACOWANY: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09"/>
      </w:tblGrid>
      <w:tr>
        <w:trPr/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09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 w:before="0" w:after="20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6:00Z</dcterms:created>
  <dc:creator>olaga</dc:creator>
  <dc:description/>
  <dc:language>en-US</dc:language>
  <cp:lastModifiedBy>pcmag_000</cp:lastModifiedBy>
  <dcterms:modified xsi:type="dcterms:W3CDTF">2015-05-26T00:16:00Z</dcterms:modified>
  <cp:revision>2</cp:revision>
  <dc:subject/>
  <dc:title>ZAŁĄCZNIK NR 1</dc:title>
</cp:coreProperties>
</file>